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оговор об образовании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</w:t>
      </w:r>
      <w:r>
        <w:rPr>
          <w:b/>
          <w:bCs/>
          <w:lang w:eastAsia="ru-RU"/>
        </w:rPr>
        <w:t>при приеме детей на обучение  по образовательным программам дошкольного образования, реализуемых в муниципальном казенном дошкольном образовательном учреждении «Детский сад общеразвивающего вида с приоритетным осуществлением деятельности по физическому развитию детей №14 «Теремок»  городского округа город Михайловка Волгоградской области»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«___» ________ 20 __ г.                                                                                                 №___________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е казен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14 «Теремок» городского округа город Михайловка Волгоградской области»</w:t>
      </w:r>
      <w:r>
        <w:rPr>
          <w:bCs/>
          <w:lang w:eastAsia="ru-RU"/>
        </w:rPr>
        <w:t xml:space="preserve"> на основании лицензии № 000580 серия 34 ОД, выданной Комитетом по образованию и науке Администрации Волгоградской области  на срок с  «27» декабря  2011 г.     бессрочно, в лице заведующей Тарадиной Валентины Николаевны, действующей на основании Устава дошкольного образовательного учреждения, далее – </w:t>
      </w:r>
      <w:r>
        <w:rPr>
          <w:b/>
          <w:bCs/>
          <w:lang w:eastAsia="ru-RU"/>
        </w:rPr>
        <w:t>Исполнитель</w:t>
      </w:r>
      <w:r>
        <w:rPr>
          <w:bCs/>
          <w:lang w:eastAsia="ru-RU"/>
        </w:rPr>
        <w:t>, и____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/>
      </w:pPr>
      <w:r>
        <w:rPr>
          <w:b/>
          <w:bCs/>
          <w:sz w:val="16"/>
          <w:szCs w:val="16"/>
          <w:lang w:eastAsia="ru-RU"/>
        </w:rPr>
        <w:t>(</w:t>
      </w:r>
      <w:r>
        <w:rPr>
          <w:bCs/>
          <w:sz w:val="16"/>
          <w:szCs w:val="16"/>
          <w:lang w:eastAsia="ru-RU"/>
        </w:rPr>
        <w:t>фамилия, имя, отчество и статус законного представителя  несовершеннолетнего)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далее – </w:t>
      </w:r>
      <w:r>
        <w:rPr>
          <w:b/>
          <w:bCs/>
          <w:lang w:eastAsia="ru-RU"/>
        </w:rPr>
        <w:t>Заказчик</w:t>
      </w:r>
      <w:r>
        <w:rPr>
          <w:bCs/>
          <w:lang w:eastAsia="ru-RU"/>
        </w:rPr>
        <w:t>, совместно именуемые Стороны и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bCs/>
          <w:lang w:eastAsia="ru-RU"/>
        </w:rPr>
        <w:t xml:space="preserve">_________________________________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lang w:eastAsia="ru-RU"/>
        </w:rPr>
        <w:t xml:space="preserve">                              </w:t>
      </w:r>
      <w:r>
        <w:rPr>
          <w:bCs/>
          <w:sz w:val="16"/>
          <w:szCs w:val="16"/>
          <w:lang w:eastAsia="ru-RU"/>
        </w:rPr>
        <w:t>(фамилия, имя и отчество несовершеннолетнего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lang w:eastAsia="ru-RU"/>
        </w:rPr>
        <w:t xml:space="preserve">далее – </w:t>
      </w:r>
      <w:r>
        <w:rPr>
          <w:b/>
          <w:bCs/>
          <w:lang w:eastAsia="ru-RU"/>
        </w:rPr>
        <w:t>Потребитель</w:t>
      </w:r>
      <w:r>
        <w:rPr>
          <w:bCs/>
          <w:lang w:eastAsia="ru-RU"/>
        </w:rPr>
        <w:t>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мет договора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lang w:eastAsia="ru-RU"/>
        </w:rPr>
      </w:pPr>
      <w:r>
        <w:rPr>
          <w:bCs/>
          <w:lang w:eastAsia="ru-RU"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lang w:eastAsia="ru-RU"/>
        </w:rPr>
      </w:pPr>
      <w:r>
        <w:rPr>
          <w:bCs/>
          <w:lang w:eastAsia="ru-RU"/>
        </w:rPr>
        <w:t>1.2.По настоящему договору Исполнитель  предоставляет услуги Заказчику  по содержанию ребёнка 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lang w:eastAsia="ru-RU"/>
        </w:rPr>
        <w:t xml:space="preserve"> </w:t>
      </w:r>
      <w:r>
        <w:rPr>
          <w:bCs/>
          <w:sz w:val="16"/>
          <w:szCs w:val="16"/>
          <w:lang w:eastAsia="ru-RU"/>
        </w:rPr>
        <w:t>(Ф.И.О. Потребителя, дата рождения)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lang w:eastAsia="ru-RU"/>
        </w:rPr>
        <w:t xml:space="preserve">проживающего по адресу: </w:t>
      </w:r>
      <w:r>
        <w:rPr>
          <w:bCs/>
          <w:u w:val="single"/>
          <w:lang w:eastAsia="ru-RU"/>
        </w:rPr>
        <w:t xml:space="preserve">_________________________________________________________________ _______________________________________________________________________________________                                                               </w:t>
      </w:r>
      <w:r>
        <w:rPr>
          <w:bCs/>
          <w:sz w:val="16"/>
          <w:szCs w:val="16"/>
          <w:lang w:eastAsia="ru-RU"/>
        </w:rPr>
        <w:t>(адрес места жительства ребенка с указанием места постоянной регистрации, индекса),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 соответствии с: Федеральным  законом от 29 декабря 2012 г. № 273-ФЗ «Об образовании в Российской Федерации»;  Федеральным законом от 24.07.1998 № 124-ФЗ «Об основных гарантиях прав ребенка в Российской Федерации»; Семейным кодексом Российской Федерации; Конвенцией о правах ребенк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Права и обязанности сторон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2.1. Права и обязанности Исполнител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редоставлять возможность Заказчику ознакомиться с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вом образовательного учреждения, осуществляющего обучение по образовательным программам дошкольного образования (далее – образовательное учреждение)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Лицензией на осуществление образовательной деятель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разовательными программами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ругими документами, регламентирующими организацию и осуществление образовательной деятель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Зачислить ребенка в группу ________________________на основании заявления родителей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еспечивать защиту прав ребенка в соответствии с законодательством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1.4. Обеспечивать охрану жизни и укрепление  физического  и психического здоровья  ребенк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го  интеллектуальное,  физическое и личностное развити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его творческих способностей и интерес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ть    индивидуальный подход   к  ребенку,  учитывая особенности его развит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ботиться об эмоциональном благополучии ребенка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5. Обучать ребенка по основной образовательной программе дошкольного учреждения.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1.6. Организовывать предметно - развивающую  среду в образовательной организации (помещение, оборудование, учебно - наглядные пособия, игры, игрушки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едоставлять ребенку дополнительные образовательные услуги (за рамками образовательной деятельност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сплатные образовательные услуги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видов услуг, оплачиваемых за счет средств спонсоров; учред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в соответствии с договором об оказании платных дополнительных образовательных услуг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беспечивать ребенка необходимым сбалансированным  пятикратным  питанием  на основании меню, согласно режиму дня для каждой возрастной группы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1.9. Устанавливать график посещения ребенком дошкольного  образовательного учрежд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7-00 ч  до 19-00 ч все дни недели,  кроме субботы, воскресенья и праздничных дне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10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сроком  до  75 дней,  вне  зависимости  от продолжительности отпуска Заказчика;  в иных случаях 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Разрешать Заказчику находиться в группе вместе с ребенком в период адаптации при необходимости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1.12. Обеспечивать сохранность имущества ребенк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Переводить  ребенка  в  следующую возрастную группу  в случае комплектования групп по одновозрастному принципу с 01 июня ежегодно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 Вносить предложения по совершенствованию воспитания ребенка в семье  (в форме устных бесед с воспитателем, заведующей, психологом)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7.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8. Предоставлять Заказчику отсрочку платежей за содержание ребенка в дошкольном образовательном учреждении по его ходатайству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9.  Соблюдать условия настоящего договор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2.Права и обязанности  Заказчика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облюда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носить плату за содержание ребенка в дошкольном образовательном учреждении  в сум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ной родительской платы  в сроки до 10 числа месяца следующего за отчётны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Лично  передавать  и забирать  ребенка  у воспитателя,  не передоверяя ребенка лицам,  не достигшим 16-летнего возраста (или иные условия)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енка, других детей и их родителей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Приводить ребенка в опрятном виде, одетым по погоде, со сменной одеждой, обувью, без признаков болезни и недомогания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 Информировать  Исполнителя  о предстоящем  отсутствии ребенка,  его болезни, о выходе в детский сад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едоставлять  справку от участкового врача с указанием диагноза болезни или причины отсутствия ребенка, возвращающегося после любого перенесенного заболевания или длительного отсутствия (3 и более дней)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Взаимодействовать  с Исполнителем  по всем направлениям воспитания и обучения ребенк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казывать Исполнителю  посильную помощь в реализации уставных задач - единство в воспитании и обучении, помощь в оформлении группы, добросовестное и добровольное выполнение рекомендаций всех специалистов, работающих с ребёнком (воспитателей, логопеда, мед. персонала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инимать участие в работе Совета педагогов образовательного  учреждения  с правом совещательного голос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Вносить предложения по улучшению работы с детьми и по организации дополнительных услуг в образовательном учреждени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Знакомиться с содержанием образовательной программы, используемой Исполнителем в работе с детьми, получать по личной просьбе информацию о жизни и деятельности ребенка, его личном развити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Выбирать виды дополнительных услуг Исполнител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4. На получение платных дополнительных образовательных услуг, оказываемых образовательным учреждением в соответствии с договором об оказании платных дополнительных образовательных услуг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6. Представлять письменное заявление о сохранении  места в образовательном учреждении на время отсутствия ребенка по причинам санитарно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7. Ходатайствовать перед Исполнителем об отсрочке платежей за содержание ребенка в дошкольном образовательном учреждении за дополнительные услуги не позднее чем за _____ дней до установленных сроков платы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8. Заслушивать отчеты руководителя  образовательного учреждения и педагогов о работе с детьми в группе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9. Соблюдать условия настоящего договора.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 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 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/>
      </w:pPr>
      <w:r>
        <w:rPr>
          <w:b/>
          <w:bCs/>
          <w:lang w:eastAsia="ru-RU"/>
        </w:rPr>
        <w:t>4. Основания изменения и расторжения договора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/>
      </w:pPr>
      <w:r>
        <w:rPr>
          <w:bCs/>
          <w:lang w:eastAsia="ru-RU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/>
      </w:pPr>
      <w:r>
        <w:rPr>
          <w:bCs/>
          <w:lang w:eastAsia="ru-RU"/>
        </w:rPr>
        <w:t>4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/>
      </w:pPr>
      <w:r>
        <w:rPr>
          <w:bCs/>
          <w:lang w:eastAsia="ru-RU"/>
        </w:rPr>
        <w:t>4.3. Настоящий договор, может быть, расторгнут Исполнителем в одностороннем порядке в случаях: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bCs/>
          <w:lang w:eastAsia="ru-RU"/>
        </w:rPr>
      </w:pPr>
      <w:r>
        <w:rPr>
          <w:bCs/>
          <w:lang w:eastAsia="ru-RU"/>
        </w:rPr>
        <w:t>при невнесении родительской платы в течение двух недель после наступления платежа;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bCs/>
          <w:lang w:eastAsia="ru-RU"/>
        </w:rPr>
      </w:pPr>
      <w:r>
        <w:rPr>
          <w:bCs/>
          <w:lang w:eastAsia="ru-RU"/>
        </w:rPr>
        <w:t>при наличии медицинского заключения о состоянии здоровья ребенка, препятствующего его дальнейшему пребыванию в данном образовательном учреждении;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bCs/>
          <w:lang w:eastAsia="ru-RU"/>
        </w:rPr>
      </w:pPr>
      <w:r>
        <w:rPr>
          <w:bCs/>
          <w:lang w:eastAsia="ru-RU"/>
        </w:rPr>
        <w:t>при необходимости направления Потребителя в образовательное учреждение иного вида;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bCs/>
          <w:lang w:eastAsia="ru-RU"/>
        </w:rPr>
      </w:pPr>
      <w:r>
        <w:rPr>
          <w:bCs/>
          <w:lang w:eastAsia="ru-RU"/>
        </w:rPr>
        <w:t>при ненадлежащем исполнении обязательств договора;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bCs/>
          <w:lang w:eastAsia="ru-RU"/>
        </w:rPr>
      </w:pPr>
      <w:r>
        <w:rPr>
          <w:bCs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/>
      </w:pPr>
      <w:r>
        <w:rPr/>
        <w:t>4.4. 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.Ответственность должностных лиц при сборе, обработке, использовании, передаче и хранении персональных данных детей. Право на обжалование действий или бездействия операто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5.1. Сбор, обработка, использование, передача и хранение персональных данных детей производится с письменного согласия родителей (законных представителей) </w:t>
      </w:r>
      <w:r>
        <w:rPr>
          <w:rFonts w:eastAsia="TimesNewRomanPSMT;Arial Unicode MS"/>
        </w:rPr>
        <w:t>согласно приложению  3 к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2. Должностные лица, участвующие в сборе, обработке, использовании и хранении персональных данных детей дошкольного возраста и их родителей (законных представителей)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3. Родители (законные представители) ребенка, в случае, если они считают, что обработка персональных данных ребенка осуществляется с нарушением требований федерального закона или иным образом нарушает его права и свободы, вправе обжаловать действия или бездействие оператора в уполномоченный орган по защите прав субъектов персональных данных или в судебном порядке.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bCs/>
          <w:lang w:eastAsia="ru-RU"/>
        </w:rPr>
      </w:pPr>
      <w:r>
        <w:rPr/>
        <w:t>5.4. Родители (законные представители) детей имеют право на защиту прав и законных интересов ребенка, в том числе на возмещение убытков и (или) компенсацию морального вреда в судебном порядке.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го учреждения в сети «Интернет» на дату заключения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 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образовательное учреждение, до даты издания приказа об окончании обучения или отчисления Потребителя из образовательного учре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 Стороны по взаимному согласию вправе дополнить настоящий договор иными услов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Действие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7.1. Срок действия договора с ____________________  до выпуска ребёнка в школ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 и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                                                                                              Заказчик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                                                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                                                      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«Детский сад общеразвивающего вида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оритетным осуществлением деятельности                                   паспортные данные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му развитию детей                                                           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 «Теремок» городского округа город                                            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ка Волгоградской области»                                                    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344, Волгоградская область, г.Михайловка,                         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л.Стройная,42 ИНН 3437008341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гда и кем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ПП 343701001, р/с4020481030000000004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Волгоград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комитет по финансам администрации                                                Адрес места жительства,контактны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Михайловка)                                                  данные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ДЕЛЕНИИ ВОЛГОГРАД Г.ВОЛГОГРАД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ИК 041806001                                                                                      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В.Н.Тарадина/                                  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Заказчиком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Заведующему МКДОУ ДС № 14 «Теремок»</w:t>
      </w:r>
    </w:p>
    <w:p>
      <w:pPr>
        <w:pStyle w:val="Normal"/>
        <w:jc w:val="right"/>
        <w:rPr/>
      </w:pPr>
      <w:r>
        <w:rPr/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Тарадиной В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Ф.И.О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ind w:left="4248" w:firstLine="72"/>
        <w:jc w:val="center"/>
        <w:rPr/>
      </w:pPr>
      <w:r>
        <w:rPr/>
        <w:t xml:space="preserve">  </w:t>
      </w:r>
      <w:r>
        <w:rPr/>
        <w:t>(ФИО родителя (законного представителя)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и передачу  персональных дан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паспорт серия _________ № _________________, выдан 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выдачи и наименование органа выдавшего документ)</w:t>
      </w:r>
    </w:p>
    <w:p>
      <w:pPr>
        <w:pStyle w:val="Normal"/>
        <w:jc w:val="both"/>
        <w:rPr/>
      </w:pPr>
      <w:r>
        <w:rPr/>
        <w:t xml:space="preserve">Зарегистрирован(а) по адресу: 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оответствии с требованиями статьи 9 Федерального закона от 27 июля 2006 года № 152-ФЗ «О персональных данных», подтверждаю свое согласие на обработку  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моих персональных данных и их передачу исключительно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/>
        <w:t>Обеспечения соблюдения законодательства и иных нормативных правовых актов, содействующих мне в устройстве ребенка в 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ab/>
        <w:tab/>
        <w:tab/>
        <w:tab/>
        <w:tab/>
        <w:tab/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ля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/>
        <w:t>Обеспечения личной безопасности моему ребе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/>
        <w:t>Контроля количества и качества выполняемой работы персонала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 мои персональные данные и данные ребенка включ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 фамилия, имя, отчеств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 паспортные данны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 дата рожд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 место рожд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 сведения о составе семь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 сведения о перемене имени, фамили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 место фактического жительства и номеров телефон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 сведения о трудовой деятель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 сведения о доходах в целях подтверждения льгот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 сведения о состоянии здоровья (инвалидность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 сведения об условиях проживания ребенк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 период действия разрешения, я предоставляю 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ab/>
        <w:tab/>
        <w:tab/>
        <w:tab/>
        <w:tab/>
        <w:tab/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аво осуществлять все действия (операции) с моими персональными данными, включая сбор, систематизацию, накопление, хранение, обновление, изменение, обезличивание, блокирование, уничтожение, передач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Образовательное учреждение вправе обрабатывать мои персональные данные посредством внесения их в электронную базу данных, включения в списки (реестры) и отчетные форм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Образовательное учреждение имеет право во исполнение своих обязательств на обмен (прием и передачу) моих персональных данных с использованием машинных носителей или по каналам связи, которые не гарантируют защиты от несанкционированного доступ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Срок хранения моих персональных данных не более 1 года после окончания посещения _________________________________________ в информационных система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ab/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Срок хранения моих персональных данных на бумажных носителях 5 (пять) лет в архив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, кроме случаев, предусмотренным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_______________________________________ по почте заказным письмом с уведомление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(наименование образовательное учреждение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 вручении либо вручен лично под расписку представителя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стоящее согласие действует с момента подписания до дня отзыва в письменной форм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</w:t>
        <w:tab/>
        <w:tab/>
        <w:t xml:space="preserve">_____________________ </w:t>
        <w:tab/>
        <w:tab/>
        <w:tab/>
        <w:t xml:space="preserve">___________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(подпись)</w:t>
        <w:tab/>
        <w:tab/>
        <w:t>(расшифровка фамилии)</w:t>
        <w:tab/>
        <w:tab/>
        <w:tab/>
        <w:t xml:space="preserve">    (дата)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3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63435E9F747AD12B39E6A058873F6C8BE7F26C1E7B30196BA40x72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4:00Z</dcterms:created>
  <dc:creator>Admin</dc:creator>
  <dc:description/>
  <cp:keywords/>
  <dc:language>en-US</dc:language>
  <cp:lastModifiedBy>Садик</cp:lastModifiedBy>
  <cp:lastPrinted>2014-06-11T11:30:00Z</cp:lastPrinted>
  <dcterms:modified xsi:type="dcterms:W3CDTF">2014-07-29T06:25:00Z</dcterms:modified>
  <cp:revision>50</cp:revision>
  <dc:subject/>
  <dc:title>ДОГОВОР</dc:title>
</cp:coreProperties>
</file>